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pacing w:val="20"/>
          <w:sz w:val="28"/>
          <w:szCs w:val="28"/>
        </w:rPr>
      </w:pPr>
      <w:r>
        <w:rPr>
          <w:b w:val="false"/>
          <w:i w:val="false"/>
          <w:spacing w:val="20"/>
          <w:sz w:val="28"/>
          <w:szCs w:val="28"/>
        </w:rPr>
        <w:t>АДМИНИСТРАЦИЯ ГОРОДА ЮГОРСКА</w:t>
      </w:r>
    </w:p>
    <w:p>
      <w:pPr>
        <w:pStyle w:val="Heading1"/>
        <w:jc w:val="center"/>
        <w:rPr>
          <w:b/>
          <w:b/>
          <w:szCs w:val="28"/>
        </w:rPr>
      </w:pPr>
      <w:r>
        <w:rPr/>
        <w:t>Ханты-Мансийского автономного округа – Югры</w:t>
      </w:r>
      <w:r>
        <w:rPr>
          <w:b/>
          <w:sz w:val="36"/>
          <w:szCs w:val="36"/>
        </w:rPr>
        <w:t xml:space="preserve">            ПОСТАНОВЛЕНИЕ                      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от</w:t>
      </w:r>
      <w:r>
        <w:rPr>
          <w:u w:val="single"/>
          <w:lang w:val="en-US"/>
        </w:rPr>
        <w:t xml:space="preserve"> 16 </w:t>
      </w:r>
      <w:r>
        <w:rPr>
          <w:u w:val="single"/>
        </w:rPr>
        <w:t>февраля 2012 года</w:t>
      </w:r>
      <w:r>
        <w:rPr/>
        <w:tab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>№ 322</w:t>
      </w:r>
      <w:r>
        <w:rPr/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4"/>
          <w:szCs w:val="24"/>
        </w:rPr>
        <w:t>О дополнительных мероприятиях по предупреждению производственного травматизма и профессиональной заболевае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sz w:val="24"/>
          <w:szCs w:val="24"/>
        </w:rPr>
        <w:tab/>
        <w:t xml:space="preserve">Во исполнение  решения Межведомственной комиссии по охране труда при Правительстве Ханты-Мансийского автономного округа – Югры от 22 ноября 2011 года, снижения уровня производственного травматизма  в организациях города Югорска: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sz w:val="24"/>
          <w:szCs w:val="24"/>
        </w:rPr>
        <w:t>1. Утвердить дополнительные мероприятия  по предупреждению производственного травматизма и профессиональной заболеваемости в организациях   города Югорска на  2012 год, при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постановление в  газете «Югорский вестник» и разместить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>М.И. Бода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80" w:right="-185" w:hanging="90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ind w:left="180" w:right="-185" w:hanging="9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Heading"/>
        <w:ind w:left="180" w:right="-185" w:hanging="9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города Югорска</w:t>
      </w:r>
    </w:p>
    <w:p>
      <w:pPr>
        <w:pStyle w:val="Heading"/>
        <w:ind w:left="180" w:right="-185" w:hanging="9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6 февраля 2012 года  №  322</w:t>
      </w:r>
    </w:p>
    <w:p>
      <w:pPr>
        <w:pStyle w:val="Heading"/>
        <w:ind w:left="180" w:right="-185" w:hanging="90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полнительные мероприятия 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предупреждению производственного травматизма </w:t>
      </w:r>
    </w:p>
    <w:p>
      <w:pPr>
        <w:pStyle w:val="Heading"/>
        <w:rPr>
          <w:sz w:val="24"/>
        </w:rPr>
      </w:pPr>
      <w:r>
        <w:rPr>
          <w:sz w:val="24"/>
        </w:rPr>
        <w:t>и профессиональной заболеваемости  на территории  города Югорска на 2012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1737"/>
        <w:gridCol w:w="2880"/>
      </w:tblGrid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Normal"/>
              <w:ind w:left="-108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ях Межведомственной комиссии по охране труда рассматривать вопросы по профилактике производственного травматизма в организациях, у работодателей – физических лиц, осуществляющих свою деятельность на территории города Югорска, с заслушиванием руководителей организаций, допустивших несчастные случаи на производстве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, работодатели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ичин несчастных случаев на производстве и профессиональной заболеваемости на территории города Югорс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города Югорска через средства массовой информации о состоянии производственного травматизма и профессиональной заболеваемости в организациях город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ординационных мероприятий в сфере социально-трудовых отношений на соответствие требованиям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его семинара со специалистами по охране труда организаций города Югорска на тему  «Оказание первой помощи пострадавшим на производстве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ческой политики, отдел по здравоохранению и социальным вопросам администрации города Югорска</w:t>
            </w:r>
          </w:p>
        </w:tc>
      </w:tr>
      <w:tr>
        <w:trPr>
          <w:trHeight w:val="1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ого семинара  с руководителями организаций города Югорска  по изучению «Положения об особенностях расследования несчастных случаев на производстве в отдельных отраслях и организациях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,  филиал №4 ГУ регионального  Фонда социального страхования (по согласованию)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по вопросам обучения охране труда с обучающими центрами города Югорска, занимающимися обучением и проверкой знаний по охране труда руководителей и специалистов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разработке мероприятий, направленных на снижение уровня производственного травматизма в организ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Югорск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*</dc:creator>
  <dc:description/>
  <cp:keywords/>
  <dc:language>en-US</dc:language>
  <cp:lastModifiedBy>Тарасенко Алла Витальевна</cp:lastModifiedBy>
  <cp:lastPrinted>2012-02-09T17:05:00Z</cp:lastPrinted>
  <dcterms:modified xsi:type="dcterms:W3CDTF">2012-02-28T05:20:00Z</dcterms:modified>
  <cp:revision>2</cp:revision>
  <dc:subject/>
  <dc:title>                                                                                                                                                       Приложение №1</dc:title>
</cp:coreProperties>
</file>